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* * *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იდებულად წვიმს, დიდებულად  - თოვ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იდებულად ქრის ქარი ქარაშოტი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დაგცდეს საყვედური წვიმაზე, ქარზე 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რ თქვა წუთისოფლის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უგი არასოდე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ზიზღრად იწვიმებს, საზიზღრად ითოვებ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ზიზღრად იქროლებს ქარი ქარაშოტ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ვენ რომ დავიღლებით, ჩვენ რომ არ ვიქნებით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 სხვა რომ იქნება -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კერდზე ყაყაჩოთი!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8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8:00Z</dcterms:created>
  <dc:creator>t_turmanidze</dc:creator>
  <dc:description/>
  <cp:keywords/>
  <dc:language>en-US</dc:language>
  <cp:lastModifiedBy>t_turmanidze</cp:lastModifiedBy>
  <dcterms:modified xsi:type="dcterms:W3CDTF">2010-09-10T09:03:00Z</dcterms:modified>
  <cp:revision>1</cp:revision>
  <dc:subject/>
  <dc:title/>
</cp:coreProperties>
</file>